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一、洽谈流程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由绍兴市柯桥区中医医院医共体总院按要求组织召开洽谈会议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供货商须有法定代表人或其授权的代理人参加洽谈会议。法定代表人参加的，应带本人身份证原件，非法定代表人参加的，应带法定代表人授权委托书及本人身份证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绍兴市柯桥区中医医院医共体总院将根据工作需要成立洽谈小组，由洽谈小组与供货商分别进行洽谈。供应商根据洽谈情况进行最终报价，签订意向承诺书（空白表格先盖章，现场填写）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4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洽谈小组进行综合评议。主要标准如下：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4.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供货商最终报价是否具有优势；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4.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供货商的综合实力、业绩及信誉等；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4.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供货商的售后服务承诺等是否有优势；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4.4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设备的性能优劣及临床使用功能符合程度；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73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.4.5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是否超过采购单位的预算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二、响应文件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.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供货商应当在洽谈会议开始时提交响应文件一式四份，其中正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份，副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份。正本、副本文件须加盖供货商公章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48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.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响应文件应用独立的信封密封（信封上注明设备编号，参见《设备清单》），密封口应加盖供货商公章。如参加多个设备洽谈的，需按设备分别封装。同一编号的设备只允许报一个价格，因预算编制等原因，已注明为国产的，请勿提供进口产品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48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.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响应文件应包括下列内容并按以下顺序编制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设备一览表（附件一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配套耗材一览表（附件二）（如有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保修期外的维修报价（附件三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4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设备配置清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5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售后服务承诺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6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技术参数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7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用户名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8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2.3.8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产品彩页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653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三、其他事项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本须知未尽事宜，另行以书面形式补充说明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凡参加洽谈会议的供货商，均视同对本须知的认可，无异议。</w:t>
      </w:r>
    </w:p>
    <w:p>
      <w:pPr>
        <w:pStyle w:val="Normal"/>
        <w:keepNext w:val="false"/>
        <w:keepLines w:val="false"/>
        <w:widowControl/>
        <w:spacing w:lineRule="atLeast" w:line="440" w:before="280" w:after="28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请参加单位务必遵守诚实守信的原则进行报价和提供增值服务，提交资料必须真实详细、不得虚构伪造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440" w:before="0" w:after="280"/>
        <w:ind w:left="0" w:right="0" w:firstLine="653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资格审查不符合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供应商公司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设备序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德康医疗器械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鼎伦贸易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鼎伦贸易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玲秀贸易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德康医疗器械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惟谦贸易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40" w:before="280" w:after="280"/>
        <w:ind w:left="653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440" w:before="280" w:after="280"/>
        <w:ind w:left="653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2295"/>
        <w:gridCol w:w="1740"/>
        <w:gridCol w:w="2865"/>
      </w:tblGrid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auto" w:line="360" w:before="0" w:after="0"/>
        <w:ind w:left="0" w:right="0"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1</w:t>
      </w:r>
      <w:r>
        <w:rPr>
          <w:rFonts w:ascii="宋体" w:hAnsi="宋体" w:cs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15"/>
        <w:spacing w:lineRule="auto" w:line="360" w:before="0" w:after="0"/>
        <w:ind w:left="0" w:right="0"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1</w:t>
      </w:r>
      <w:r>
        <w:rPr>
          <w:rFonts w:ascii="宋体" w:hAnsi="宋体" w:cs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/>
          <w:bCs/>
          <w:color w:val="333333"/>
          <w:sz w:val="24"/>
          <w:szCs w:val="24"/>
        </w:rPr>
        <w:t>以及</w:t>
      </w:r>
      <w:r>
        <w:rPr>
          <w:rFonts w:ascii="宋体" w:hAnsi="宋体" w:cs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/>
          <w:bCs/>
          <w:color w:val="333333"/>
          <w:sz w:val="24"/>
          <w:szCs w:val="24"/>
        </w:rPr>
        <w:t>得高于本次报价。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90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auto" w:line="360" w:before="0" w:after="0"/>
        <w:ind w:left="0" w:right="0"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1</w:t>
      </w:r>
      <w:r>
        <w:rPr>
          <w:rFonts w:ascii="宋体" w:hAnsi="宋体" w:cs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市柯桥区卫生健康局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1</w:t>
      </w:r>
      <w:r>
        <w:rPr>
          <w:rFonts w:ascii="宋体" w:hAnsi="宋体" w:cs="宋体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1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市柯桥区中医医院医共体总院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sectPr>
          <w:type w:val="nextPage"/>
          <w:pgSz w:orient="landscape" w:w="11906" w:h="16838"/>
          <w:pgMar w:left="1797" w:right="149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备注：本承诺书供货商须事先盖好印章，经洽谈后现场填写。</w:t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宋体" w:hAnsi="宋体" w:eastAsia="宋体" w:cs="宋体"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u w:val="none" w:color="000000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5:41Z</dcterms:created>
  <dc:creator>Administrator</dc:creator>
  <dc:description/>
  <dc:language>en-US</dc:language>
  <cp:lastModifiedBy>Blank</cp:lastModifiedBy>
  <dcterms:modified xsi:type="dcterms:W3CDTF">2021-05-25T07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BEFB58834DE5B3D0263089C30A49</vt:lpwstr>
  </property>
  <property fmtid="{D5CDD505-2E9C-101B-9397-08002B2CF9AE}" pid="3" name="KSOProductBuildVer">
    <vt:lpwstr>2052-11.1.0.8696</vt:lpwstr>
  </property>
</Properties>
</file>